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电缆采购项目</w:t>
      </w:r>
    </w:p>
    <w:p>
      <w:pPr>
        <w:pStyle w:val="Normal"/>
        <w:autoSpaceDE w:val="false"/>
        <w:spacing w:lineRule="exact" w:line="1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邀</w:t>
      </w:r>
    </w:p>
    <w:p>
      <w:pPr>
        <w:pStyle w:val="Normal"/>
        <w:autoSpaceDE w:val="false"/>
        <w:spacing w:lineRule="exact" w:line="1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标</w:t>
      </w:r>
    </w:p>
    <w:p>
      <w:pPr>
        <w:pStyle w:val="Normal"/>
        <w:autoSpaceDE w:val="false"/>
        <w:spacing w:lineRule="exact" w:line="1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文</w:t>
      </w:r>
    </w:p>
    <w:p>
      <w:pPr>
        <w:pStyle w:val="Normal"/>
        <w:autoSpaceDE w:val="false"/>
        <w:spacing w:lineRule="exact" w:line="1360"/>
        <w:jc w:val="center"/>
        <w:rPr>
          <w:rFonts w:ascii="宋体" w:hAnsi="宋体" w:cs="宋体"/>
          <w:b/>
          <w:b/>
          <w:color w:val="000000"/>
          <w:kern w:val="0"/>
          <w:sz w:val="84"/>
          <w:szCs w:val="8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件</w:t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firstLine="2400"/>
        <w:jc w:val="both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firstLine="1500"/>
        <w:jc w:val="both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150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邀标单位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江西国信新能源有限公司</w:t>
      </w:r>
    </w:p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firstLine="150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投标截止时间：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>202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>上午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>点</w:t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一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须知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邀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名称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江西国信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邓俊芬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      联系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>0798-2180127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邀标</w:t>
      </w:r>
      <w:r>
        <w:rPr>
          <w:rFonts w:ascii="宋体" w:hAnsi="宋体" w:cs="宋体"/>
          <w:b/>
          <w:kern w:val="0"/>
          <w:sz w:val="24"/>
          <w:szCs w:val="24"/>
        </w:rPr>
        <w:t>概况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《中华人民共和国招标投标法》等有关规定，我公司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缆采购项目</w:t>
      </w:r>
      <w:r>
        <w:rPr>
          <w:rFonts w:ascii="宋体" w:hAnsi="宋体" w:cs="宋体" w:eastAsia="宋体"/>
          <w:sz w:val="24"/>
          <w:szCs w:val="24"/>
        </w:rPr>
        <w:t>进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一次邀</w:t>
      </w:r>
      <w:r>
        <w:rPr>
          <w:rFonts w:ascii="宋体" w:hAnsi="宋体" w:cs="宋体" w:eastAsia="宋体"/>
          <w:sz w:val="24"/>
          <w:szCs w:val="24"/>
        </w:rPr>
        <w:t>标，本项目最高投标额为</w:t>
      </w:r>
      <w:r>
        <w:rPr>
          <w:rFonts w:eastAsia="宋体" w:cs="宋体" w:ascii="宋体" w:hAnsi="宋体"/>
          <w:sz w:val="24"/>
          <w:szCs w:val="24"/>
        </w:rPr>
        <w:t>585866.8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现邀请合格的厂家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代理商需提供厂家授权书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前来投标，选取前三名入围电缆采购供应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邀标结果运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缆采购直接从本次中标供应商处采购，本次邀标型号内产品，不得高于此次入围中标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工程工期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投标方承诺满足邀标方工程交货期要求：供货期不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工程质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邀标范围内产品具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C</w:t>
      </w:r>
      <w:r>
        <w:rPr>
          <w:rFonts w:ascii="宋体" w:hAnsi="宋体" w:cs="宋体"/>
          <w:sz w:val="24"/>
          <w:szCs w:val="24"/>
          <w:lang w:val="en-US" w:eastAsia="zh-CN"/>
        </w:rPr>
        <w:t>认证（国家强制性认证证书），</w:t>
      </w:r>
      <w:r>
        <w:rPr>
          <w:rFonts w:ascii="宋体" w:hAnsi="宋体" w:cs="宋体"/>
          <w:sz w:val="24"/>
          <w:szCs w:val="24"/>
        </w:rPr>
        <w:t>符合国家相关的产品规范标准，质量达到合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Style w:val="Formtextareaprint1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Formtextareaprint1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货到现场验收合格后付清全款。（付款前需收到供方提供的</w:t>
      </w:r>
      <w:r>
        <w:rPr>
          <w:rStyle w:val="Formtextareaprint1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%</w:t>
      </w:r>
      <w:r>
        <w:rPr>
          <w:rStyle w:val="Formtextareaprint1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增值税专用发票）</w:t>
      </w:r>
      <w:r>
        <w:rPr>
          <w:rStyle w:val="Formtextareaprint1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承包方式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缆供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分标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经评审的最低投标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资质符合为原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投标人具有中华人民共和国境内注册的独立企业法人资格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供有效的企业营业执照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营业范围含电缆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生产或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销售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通过国家认证体系认证书</w:t>
      </w:r>
      <w:r>
        <w:rPr>
          <w:rFonts w:eastAsia="宋体" w:cs="宋体" w:ascii="宋体" w:hAnsi="宋体"/>
          <w:sz w:val="24"/>
          <w:szCs w:val="24"/>
          <w:lang w:eastAsia="zh-CN"/>
        </w:rPr>
        <w:t>(TUV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E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GC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QC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，须提供复印件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  <w:lang w:eastAsia="zh-CN"/>
        </w:rPr>
        <w:t>加盖公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售后承诺书及质量承诺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工期承诺书：</w:t>
      </w:r>
      <w:r>
        <w:rPr>
          <w:rFonts w:ascii="宋体" w:hAnsi="宋体" w:cs="宋体" w:eastAsia="宋体"/>
          <w:sz w:val="24"/>
          <w:szCs w:val="24"/>
        </w:rPr>
        <w:t>承诺满足邀标方工程交货期要求：供货期不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公平竞争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其他资料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c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认证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投标文件的交递及注意事项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投标文件请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>上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>点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前</w:t>
      </w:r>
      <w:r>
        <w:rPr>
          <w:rFonts w:ascii="宋体" w:hAnsi="宋体" w:cs="宋体"/>
          <w:b w:val="false"/>
          <w:bCs/>
          <w:sz w:val="24"/>
          <w:szCs w:val="24"/>
        </w:rPr>
        <w:t>提交到采购成本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邓俊芬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      联系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>0798-2180127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瓷都大道</w:t>
      </w:r>
      <w:r>
        <w:rPr>
          <w:rFonts w:eastAsia="宋体" w:cs="宋体" w:ascii="宋体" w:hAnsi="宋体"/>
          <w:sz w:val="24"/>
          <w:szCs w:val="24"/>
        </w:rPr>
        <w:t>1268</w:t>
      </w:r>
      <w:r>
        <w:rPr>
          <w:rFonts w:ascii="宋体" w:hAnsi="宋体" w:cs="宋体"/>
          <w:sz w:val="24"/>
          <w:szCs w:val="24"/>
        </w:rPr>
        <w:t>号国信御城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单位应承担其编制报价书与递交报价书所涉及的一切费用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无论报价结果如何，邀标单位对上述费用不负任何责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开标、评定定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开标评标过程，相关部门监督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下列情况之一的，应当作为废标文件，不进入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文件未封标的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标书需胶装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文件少于邀标文件要求份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正本一份、副本一份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文件的内容与邀标文件的要求属实质性不符合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人的投标行为违反国家、地方政府相关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邀标单位不对未中标的单位做出任何解释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、中标入围及合同签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邀标单位根据评定结果，开标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内确定中标入围单位，以书面形式发出中标入围通知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标单位收到中标通知书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内，直接按规定签定合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其它要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及注意事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中标单位不得将工程再分包或转包，一经发现取消其中标入围资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追究</w:t>
      </w:r>
      <w:r>
        <w:rPr>
          <w:rFonts w:ascii="宋体" w:hAnsi="宋体" w:cs="宋体"/>
          <w:sz w:val="24"/>
          <w:szCs w:val="24"/>
          <w:lang w:val="en-US" w:eastAsia="zh-CN"/>
        </w:rPr>
        <w:t>其相关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招标人不组织现场踏勘，投标人</w:t>
      </w:r>
      <w:r>
        <w:rPr>
          <w:rFonts w:ascii="宋体" w:hAnsi="宋体" w:cs="宋体"/>
          <w:sz w:val="24"/>
          <w:szCs w:val="24"/>
          <w:lang w:val="en-US" w:eastAsia="zh-CN"/>
        </w:rPr>
        <w:t>自行</w:t>
      </w:r>
      <w:r>
        <w:rPr>
          <w:rFonts w:ascii="宋体" w:hAnsi="宋体" w:cs="宋体"/>
          <w:sz w:val="24"/>
          <w:szCs w:val="24"/>
        </w:rPr>
        <w:t>前往项目现场踏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现场踏勘的费用由投标人自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二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文件的组成及规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投标书组成，包括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投标书组成，包括以下几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投标人具有中华人民共和国境内注册的独立企业法人资格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供有效的企业营业执照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营业范围含电缆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生产或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销售）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通过国家认证体系认证书</w:t>
      </w:r>
      <w:r>
        <w:rPr>
          <w:rFonts w:eastAsia="宋体" w:cs="宋体" w:ascii="宋体" w:hAnsi="宋体"/>
          <w:sz w:val="24"/>
          <w:szCs w:val="24"/>
          <w:lang w:eastAsia="zh-CN"/>
        </w:rPr>
        <w:t>(TUV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E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GC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QC</w:t>
      </w:r>
      <w:r>
        <w:rPr>
          <w:rFonts w:ascii="宋体" w:hAnsi="宋体" w:cs="宋体" w:eastAsia="宋体"/>
          <w:sz w:val="24"/>
          <w:szCs w:val="24"/>
          <w:lang w:eastAsia="zh-CN"/>
        </w:rPr>
        <w:t>等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，须提供复印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并</w:t>
      </w:r>
      <w:r>
        <w:rPr>
          <w:rFonts w:ascii="宋体" w:hAnsi="宋体" w:cs="宋体" w:eastAsia="宋体"/>
          <w:sz w:val="24"/>
          <w:szCs w:val="24"/>
          <w:lang w:eastAsia="zh-CN"/>
        </w:rPr>
        <w:t>加盖公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售后承诺书及质量承诺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工期承诺书：</w:t>
      </w:r>
      <w:r>
        <w:rPr>
          <w:rFonts w:ascii="宋体" w:hAnsi="宋体" w:cs="宋体" w:eastAsia="宋体"/>
          <w:sz w:val="24"/>
          <w:szCs w:val="24"/>
        </w:rPr>
        <w:t>承诺满足邀标方工程交货期要求：供货期不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公平竞争承诺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报价单（由材料费、运费、税金（税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等组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其他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必须提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资料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产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检测报告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c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认证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投标文件的签署及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人名称应填写全称，投标文件应加盖投标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文件不得涂改、增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投标文件因字迹潦草或表达不清所引起的后果由投标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电报、电话、传真形式的投标概不接受。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章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投标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tbl>
      <w:tblPr>
        <w:tblW w:w="8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07"/>
        <w:gridCol w:w="3637"/>
        <w:gridCol w:w="942"/>
        <w:gridCol w:w="1037"/>
      </w:tblGrid>
      <w:tr>
        <w:trPr>
          <w:trHeight w:val="5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Y-YTV22 8.7/15KV 3*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由材料</w:t>
      </w:r>
      <w:r>
        <w:rPr>
          <w:rFonts w:ascii="宋体" w:hAnsi="宋体" w:cs="宋体"/>
          <w:sz w:val="24"/>
          <w:szCs w:val="24"/>
          <w:lang w:val="en-US" w:eastAsia="zh-CN"/>
        </w:rPr>
        <w:t>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运费、税金</w:t>
      </w:r>
      <w:r>
        <w:rPr>
          <w:rFonts w:ascii="宋体" w:hAnsi="宋体" w:cs="宋体"/>
          <w:sz w:val="24"/>
          <w:lang w:val="en-US" w:eastAsia="zh-CN"/>
        </w:rPr>
        <w:t>（税率</w:t>
      </w:r>
      <w:r>
        <w:rPr>
          <w:rFonts w:cs="宋体" w:ascii="宋体" w:hAnsi="宋体"/>
          <w:sz w:val="24"/>
          <w:lang w:val="en-US" w:eastAsia="zh-CN"/>
        </w:rPr>
        <w:t>13%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人应认真考虑自身投标报价风险以及中标后自身经济承受能力，尤其是要慎重合理确定利润，自主报价，不得盲目压价，低于成本恶性竞争。</w:t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四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合同基本条款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239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合同基本条款业主方为（甲方）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kern w:val="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乙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是双方共同遵守的基本原则，并为双方签约的依据。对于合同的其他条款，双方应本着互谅互让的精神，在谈判中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制订“合同基本条款”的依据是：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color w:val="000000"/>
          <w:kern w:val="0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合同工期、质量、技术标准，按邀标文件和投标文件执行。</w:t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20" w:after="2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五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邀标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保证邀标评标工作的公正性，促进公平竞争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邀标采用经评审的最低投标价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报价最低者</w:t>
      </w:r>
      <w:r>
        <w:rPr>
          <w:rFonts w:ascii="宋体" w:hAnsi="宋体" w:cs="宋体"/>
          <w:color w:val="000000"/>
          <w:kern w:val="0"/>
          <w:sz w:val="24"/>
          <w:szCs w:val="24"/>
        </w:rPr>
        <w:t>为第一中标排序人，综合得分第二高者为第二中标排序人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开标和评标由邀标人或其委托的邀标代理机构负责组织，并按规定程序进行。评标委员会依据有关法规规定和邀标文件及本办法进行评标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评标委员会向邀标人推荐中标排序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评标委员会统计投标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排序</w:t>
      </w:r>
      <w:r>
        <w:rPr>
          <w:rFonts w:ascii="宋体" w:hAnsi="宋体" w:cs="宋体"/>
          <w:color w:val="000000"/>
          <w:kern w:val="0"/>
          <w:sz w:val="24"/>
          <w:szCs w:val="24"/>
        </w:rPr>
        <w:t>，并签名确认向邀标人推荐中标排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投标人应认真审阅投标文件所有内容，如果投标人的投标文件不能实质性的响应邀标文件内容，责任由投标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67" w:leader="none"/>
        </w:tabs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7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NewRoman">
    <w:altName w:val="Bold"/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rmtextareaprint1">
    <w:name w:val="form-textarea-print1"/>
    <w:basedOn w:val="Style12"/>
    <w:qFormat/>
    <w:rPr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NewRoman,Bold;Times New Roman" w:hAnsi="TimesNewRoman,Bold;Times New Roman" w:eastAsia="黑体" w:cs="TimesNewRoman,Bold;Times New Roman"/>
      <w:b/>
      <w:bCs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3:00Z</dcterms:created>
  <dc:creator>C:\技术交底大师</dc:creator>
  <dc:description/>
  <dc:language>en-US</dc:language>
  <cp:lastModifiedBy>唤笙☆</cp:lastModifiedBy>
  <cp:lastPrinted>2024-12-20T17:15:00Z</cp:lastPrinted>
  <dcterms:modified xsi:type="dcterms:W3CDTF">2024-12-20T09:19:29Z</dcterms:modified>
  <cp:revision>3</cp:revision>
  <dc:subject/>
  <dc:title>“项目名称――”电梯采购邀请招标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574E672044F24871BD2B9DDCF1F0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